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3120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451" r="4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uprizorenje Legende o Miljenku i Dobril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02.08.2025. (subota)</w:t>
      </w:r>
      <w:r>
        <w:rPr>
          <w:rFonts w:cs="Calibri" w:ascii="Calibri" w:hAnsi="Calibri"/>
        </w:rPr>
        <w:t xml:space="preserve"> u 20.00 sat – otvorenj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edstava uprizorenja „Legenda o Miljenku i Dobrili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enarij i režija: Marijana Vu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cija: Novi park, Kaštel Lukš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>06. i 07. 08. 2025.</w:t>
      </w:r>
      <w:r>
        <w:rPr/>
        <w:t xml:space="preserve"> (utorak i srijeda) u 21.00 - </w:t>
      </w:r>
      <w:r>
        <w:rPr>
          <w:rFonts w:cs="Times New Roman"/>
        </w:rPr>
        <w:t>filmske projekcije „Romantika pod zvijezdama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jekcije ljubavnih filmova u večernjim satima na otvorenom u sklopu Dalmacija film festiva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okacija: Novi park u Kaštel Lukši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08.08.2025</w:t>
      </w:r>
      <w:r>
        <w:rPr/>
        <w:t>. (petak)  u 21.00 – Večer arija iz opere „Miljenko i Dobrila“ Milovoja Koludrovića</w:t>
      </w:r>
    </w:p>
    <w:p>
      <w:pPr>
        <w:pStyle w:val="Normal"/>
        <w:rPr/>
      </w:pPr>
      <w:r>
        <w:rPr/>
        <w:t>- promocija ilustriranog scenarija „Legende o Miljenku i Dobrili“ Marijane Vulas</w:t>
      </w:r>
    </w:p>
    <w:p>
      <w:pPr>
        <w:pStyle w:val="Normal"/>
        <w:rPr/>
      </w:pPr>
      <w:r>
        <w:rPr/>
        <w:t>Lokacija: Dvorac Vittu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08.2025.</w:t>
      </w:r>
      <w:r>
        <w:rPr>
          <w:rFonts w:cs="Calibri" w:ascii="Calibri" w:hAnsi="Calibri"/>
        </w:rPr>
        <w:t xml:space="preserve"> (nedjelja) u 21.00 sat – koncert: „Dobriline glazbene večeri“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stupaju: </w:t>
      </w:r>
      <w:r>
        <w:rPr>
          <w:rFonts w:cs="Calibri" w:ascii="Calibri" w:hAnsi="Calibri"/>
          <w:b/>
        </w:rPr>
        <w:t xml:space="preserve">gosti iznenađenja </w:t>
      </w:r>
    </w:p>
    <w:sectPr>
      <w:headerReference w:type="default" r:id="rId3"/>
      <w:type w:val="nextPage"/>
      <w:pgSz w:w="11906" w:h="16838"/>
      <w:pgMar w:left="1800" w:right="1800" w:gutter="0" w:header="283" w:top="453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elwe Cn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299"/>
        <w:tab w:val="center" w:pos="41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45720</wp:posOffset>
          </wp:positionV>
          <wp:extent cx="6895465" cy="96856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968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we Cn BT;Cambria" w:ascii="Belwe Cn BT;Cambria" w:hAnsi="Belwe Cn BT;Cambria"/>
        <w:color w:val="CC0066"/>
        <w:sz w:val="32"/>
        <w:szCs w:val="32"/>
      </w:rPr>
      <w:tab/>
      <w:t xml:space="preserve">                                                                                          </w:t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rPr>
        <w:rFonts w:ascii="Belwe Cn BT;Cambria" w:hAnsi="Belwe Cn BT;Cambria" w:cs="Belwe Cn BT;Cambria"/>
        <w:color w:val="CC0066"/>
        <w:sz w:val="32"/>
        <w:szCs w:val="32"/>
      </w:rPr>
    </w:pPr>
    <w:r>
      <w:rPr>
        <w:rFonts w:cs="Belwe Cn BT;Cambria" w:ascii="Belwe Cn BT;Cambria" w:hAnsi="Belwe Cn BT;Cambria"/>
        <w:color w:val="CC0066"/>
        <w:sz w:val="32"/>
        <w:szCs w:val="32"/>
      </w:rPr>
    </w:r>
  </w:p>
  <w:p>
    <w:pPr>
      <w:pStyle w:val="Header"/>
      <w:ind w:left="720" w:hanging="0"/>
      <w:rPr>
        <w:rFonts w:ascii="Belwe Cn BT;Cambria" w:hAnsi="Belwe Cn BT;Cambria" w:cs="Belwe Cn BT;Cambria"/>
        <w:color w:val="CC0066"/>
        <w:sz w:val="36"/>
        <w:szCs w:val="36"/>
      </w:rPr>
    </w:pPr>
    <w:r>
      <w:rPr>
        <w:rFonts w:eastAsia="Belwe Cn BT;Cambria" w:cs="Belwe Cn BT;Cambria" w:ascii="Belwe Cn BT;Cambria" w:hAnsi="Belwe Cn BT;Cambria"/>
        <w:color w:val="CC0066"/>
        <w:sz w:val="28"/>
        <w:szCs w:val="28"/>
      </w:rPr>
      <w:t xml:space="preserve">                                                                    </w:t>
    </w:r>
    <w:r>
      <w:rPr>
        <w:rFonts w:cs="Belwe Cn BT;Cambria" w:ascii="Belwe Cn BT;Cambria" w:hAnsi="Belwe Cn BT;Cambria"/>
        <w:color w:val="CC0066"/>
        <w:sz w:val="36"/>
        <w:szCs w:val="36"/>
      </w:rPr>
      <w:t>2.- 10. kolovoza 2025.</w:t>
    </w:r>
  </w:p>
  <w:p>
    <w:pPr>
      <w:pStyle w:val="Header"/>
      <w:ind w:left="720" w:hanging="0"/>
      <w:rPr>
        <w:rFonts w:ascii="Belwe Cn BT;Cambria" w:hAnsi="Belwe Cn BT;Cambria" w:cs="Times New Roman"/>
        <w:color w:val="CC0066"/>
        <w:sz w:val="36"/>
        <w:szCs w:val="36"/>
      </w:rPr>
    </w:pPr>
    <w:r>
      <w:rPr>
        <w:rFonts w:cs="Times New Roman" w:ascii="Belwe Cn BT;Cambria" w:hAnsi="Belwe Cn BT;Cambria"/>
        <w:color w:val="CC006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Arial" w:hAnsi="Arial" w:eastAsia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Cambria" w:cs="Cambria"/>
    </w:rPr>
  </w:style>
  <w:style w:type="character" w:styleId="PredmetkomentaraChar">
    <w:name w:val="Predmet komentara Char"/>
    <w:qFormat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29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299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x x</dc:creator>
  <dc:description/>
  <cp:keywords/>
  <dc:language>en-US</dc:language>
  <cp:lastModifiedBy>TZ Kastela</cp:lastModifiedBy>
  <dcterms:modified xsi:type="dcterms:W3CDTF">2025-07-29T06:30:00Z</dcterms:modified>
  <cp:revision>25</cp:revision>
  <dc:subject/>
  <dc:title/>
</cp:coreProperties>
</file>